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کارشناسی پرستاری 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Mitra"/>
              </w:rPr>
              <w:t>5/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ز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056327201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afrazandehs137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هنج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ها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،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کسیژ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تعب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ز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یگز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ی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CPR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لاسمی،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لاست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هموفیلی،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قرآه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دخی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مو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غ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لوسمی،نفروبلاستوما،استئوسارکوم،،نوروبلاستوم،رتینوبلاستو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11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خو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ف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سپل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ا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یپ،پاچماغی،آرت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استئومی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ئو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ام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ر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ر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 زمانبندي درس                                                نیمسال</w:t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9"/>
        <w:gridCol w:w="934"/>
        <w:gridCol w:w="4335"/>
        <w:gridCol w:w="762"/>
        <w:gridCol w:w="1169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30/06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عارفه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آشنای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وانی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6/07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فاهی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کل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رتبط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راقبت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کودک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گذراند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روس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نیاز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/07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راقبت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طفال،علائ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حیات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7/07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ستعمال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ار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4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کسیژ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رمان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استوما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ترانسفوزیو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خون،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ایگزی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غذی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B Mitra" w:ascii="2  Mitra;Times New Roman" w:hAnsi="2  Mitra;Times New Roman"/>
                <w:sz w:val="26"/>
                <w:lang w:bidi="fa-IR"/>
              </w:rPr>
              <w:t>L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1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حیاء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لب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یو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کودک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8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الاسم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ک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خون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آپلاستی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5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موفیلی،ک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خون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فقرآه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اس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ک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2/09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لوسمی،نفروبلاستوما،استئوسارکوم،،نوروبلاستوم،رتینوبلاستو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9/09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ومور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غز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دیسپلاز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کامل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یپ،پاچماغی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16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6/09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آرتریت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وانا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استئومیلی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رزومانيان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ني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ن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یر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ي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ارل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دین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ل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ن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زومانیان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ھ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>ھ</w:t>
      </w:r>
      <w:r>
        <w:rPr>
          <w:rFonts w:cs="B Zar"/>
          <w:rtl w:val="true"/>
          <w:lang w:bidi="fa-IR"/>
        </w:rPr>
        <w:t>را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١٣٨٢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رتض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اطب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بوب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دک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جنور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ی؛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 xml:space="preserve">.  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bidi="fa-IR"/>
        </w:rPr>
        <w:t>-4 </w:t>
      </w:r>
      <w:r>
        <w:rPr>
          <w:rFonts w:cs="Tahoma" w:ascii="Tahoma" w:hAnsi="Tahoma"/>
          <w:color w:val="000000"/>
          <w:sz w:val="18"/>
          <w:szCs w:val="18"/>
        </w:rPr>
        <w:t>Whaley &amp; Wong DL. Nursing Care of Infants and Children</w:t>
      </w:r>
      <w:r>
        <w:rPr>
          <w:rFonts w:cs="Tahoma" w:ascii="Tahoma" w:hAnsi="Tahoma"/>
          <w:color w:val="000000"/>
          <w:sz w:val="18"/>
          <w:szCs w:val="18"/>
          <w:lang w:bidi="fa-IR"/>
        </w:rPr>
        <w:t>. 2011.</w:t>
      </w:r>
      <w:r>
        <w:rPr>
          <w:rFonts w:cs="Tahoma" w:ascii="Tahoma" w:hAnsi="Tahoma"/>
          <w:color w:val="000000"/>
          <w:sz w:val="18"/>
          <w:szCs w:val="18"/>
        </w:rPr>
        <w:t>Mosby Co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18"/>
          <w:szCs w:val="18"/>
        </w:rPr>
      </w:pPr>
      <w:r>
        <w:rPr>
          <w:rFonts w:cs="B Zar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سی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ز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Mitra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2  Mitra;Times New Roman" w:hAnsi="2  Mitra;Times New Roman" w:cs="B Mitra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2  Mitra;Times New Roman" w:hAnsi="2  Mitra;Times New Roman" w:cs="B Mitra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58:00Z</dcterms:created>
  <dc:creator>bs</dc:creator>
  <dc:description/>
  <dc:language>en-US</dc:language>
  <cp:lastModifiedBy>فاطمه رودی</cp:lastModifiedBy>
  <cp:lastPrinted>2005-07-06T10:30:00Z</cp:lastPrinted>
  <dcterms:modified xsi:type="dcterms:W3CDTF">2022-10-15T06:58:00Z</dcterms:modified>
  <cp:revision>2</cp:revision>
  <dc:subject/>
  <dc:title>مقطع : كارداني</dc:title>
</cp:coreProperties>
</file>