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او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ab/>
        <w:t xml:space="preserve">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 اتاق عمل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19"/>
        <w:gridCol w:w="14"/>
      </w:tblGrid>
      <w:tr>
        <w:trPr>
          <w:trHeight w:val="1076" w:hRule="atLeast"/>
        </w:trPr>
        <w:tc>
          <w:tcPr>
            <w:tcW w:w="4938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فیزیولوژی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آس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اسی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</w:p>
        </w:tc>
      </w:tr>
      <w:tr>
        <w:trPr>
          <w:trHeight w:val="569" w:hRule="atLeast"/>
        </w:trPr>
        <w:tc>
          <w:tcPr>
            <w:tcW w:w="4938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8:45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Cs w:val="26"/>
              </w:rPr>
              <w:t>17:3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01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ز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0563272011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ب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afrazandehs1370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57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فا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،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فاه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07" w:hRule="atLeast"/>
          <w:cantSplit w:val="true"/>
        </w:trPr>
        <w:tc>
          <w:tcPr>
            <w:tcW w:w="10157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2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شیوه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3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پل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4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شک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5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مور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ربیت،تخلی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6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لتحم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7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قرنی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8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لوکو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9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عدس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0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بکی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زجاجی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1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رابیس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روش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</w:rPr>
              <w:t>12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>-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اربی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Mitra;Times New Roman" w:hAnsi="2  Mitra;Times New Roman" w:cs="B Mitra"/>
                <w:sz w:val="28"/>
                <w:szCs w:val="28"/>
              </w:rPr>
            </w:pPr>
            <w:r>
              <w:rPr>
                <w:rFonts w:cs="B Mitra" w:ascii="2  Mitra;Times New Roman" w:hAnsi="2  Mitra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2  Mitra;Times New Roman" w:hAnsi="2  Mitra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2  Mitra;Times New Roman" w:hAnsi="2  Mitra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57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ئو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ل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امو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رار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حتر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ع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ث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5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1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دول زمانبندي درس                                                نیمسا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9"/>
        <w:gridCol w:w="1274"/>
        <w:gridCol w:w="2138"/>
        <w:gridCol w:w="1076"/>
        <w:gridCol w:w="3223"/>
      </w:tblGrid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ی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2/07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گذراند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رو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پیشنیاز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9/07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دامات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تشخیصی،شیوه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فاد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6/07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پلک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شک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0/08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ملتحم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قرنی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7/08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عدس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4/08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شبکی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1/09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سترابیسم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گلوکو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8/09/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:45-17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ومورهای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اربیت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2  Mitra;Times New Roman" w:hAnsi="2  Mitra;Times New Roman" w:eastAsia="2  Mitra;Times New Roman" w:cs="2  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Mitra;Times New Roman" w:hAnsi="2  Mitra;Times New Roman" w:cs="B Mitra"/>
                <w:sz w:val="28"/>
                <w:sz w:val="28"/>
                <w:szCs w:val="28"/>
                <w:rtl w:val="true"/>
              </w:rPr>
              <w:t>چش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-rgical Technology for Surgical Technologist : a Positive Care Approach Edition by AST 201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-</w:t>
      </w:r>
      <w:r>
        <w:rPr/>
        <w:t xml:space="preserve"> Berry &amp; Kohn's Operating Room Technique , Publisher Mosb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7"/>
          <w:szCs w:val="27"/>
          <w:lang w:bidi="fa-IR"/>
        </w:rPr>
        <w:t>3</w:t>
      </w:r>
      <w:r>
        <w:rPr>
          <w:rFonts w:cs="B Mitra"/>
          <w:sz w:val="27"/>
          <w:szCs w:val="27"/>
          <w:rtl w:val="true"/>
          <w:lang w:bidi="fa-IR"/>
        </w:rPr>
        <w:t>-</w:t>
      </w:r>
      <w:r>
        <w:rPr>
          <w:rFonts w:cs="B Mitra"/>
          <w:sz w:val="27"/>
          <w:sz w:val="27"/>
          <w:szCs w:val="27"/>
          <w:rtl w:val="true"/>
        </w:rPr>
        <w:t>تکنولوژ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جراح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جراح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چ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تالی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لی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ساداتی،</w:t>
      </w:r>
      <w:r>
        <w:rPr>
          <w:rFonts w:cs="B Mitra"/>
          <w:sz w:val="27"/>
          <w:szCs w:val="27"/>
        </w:rPr>
        <w:t>139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B Zar"/>
          <w:b/>
          <w:b/>
          <w:bCs/>
          <w:sz w:val="23"/>
          <w:szCs w:val="23"/>
        </w:rPr>
      </w:pPr>
      <w:r>
        <w:rPr>
          <w:rFonts w:cs="B Zar" w:ascii="Arial" w:hAnsi="Arial"/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>س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ز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2  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colorstate">
    <w:name w:val="a-color-st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13:00Z</dcterms:created>
  <dc:creator>bs</dc:creator>
  <dc:description/>
  <dc:language>en-US</dc:language>
  <cp:lastModifiedBy>فاطمه رودی</cp:lastModifiedBy>
  <cp:lastPrinted>2005-07-06T10:30:00Z</cp:lastPrinted>
  <dcterms:modified xsi:type="dcterms:W3CDTF">2022-10-15T07:13:00Z</dcterms:modified>
  <cp:revision>2</cp:revision>
  <dc:subject/>
  <dc:title>مقطع : كارداني</dc:title>
</cp:coreProperties>
</file>